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12.2005     № 24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30.12.2005     № 24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ации благоустройства,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зеленения, наружного освещения улиц,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становки указателей с наименованием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лиц и номеров домов Багарякского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8.08.1995 г     № 154 ФЗ «Об общих принципах организации местного самоуправления в Российской Федерации», закона Челябинской области от 08.10.1996 г. № 34-ОЗ «О правилах благоустройства городов и населенных пунктов Челябинской области и  административной ответственности за  их нарушение», закона Челябинской области от 07.10.1999г. № 89-ЗО «Об отходах производства и потребления», Уставом  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ab/>
        <w:t>1.Утвердить прилагаемое Положение «Об организации  благоустройства, озеленения, наружного освещения улиц, установки указателей с наименованием улиц и номерами домов Багарякского сельского поселения»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Направить главе Багарякского сельского поселения для подписания и опубликования Положения, указанное в пункте 1 настоящего реш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  Т.Ф. Белоглазов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1:00Z</dcterms:created>
  <dc:creator>651</dc:creator>
  <dc:description/>
  <cp:keywords/>
  <dc:language>en-US</dc:language>
  <cp:lastModifiedBy>User</cp:lastModifiedBy>
  <cp:lastPrinted>2008-03-05T10:27:00Z</cp:lastPrinted>
  <dcterms:modified xsi:type="dcterms:W3CDTF">2009-01-26T11:21:00Z</dcterms:modified>
  <cp:revision>2</cp:revision>
  <dc:subject/>
  <dc:title>О работе в праздничные дни</dc:title>
</cp:coreProperties>
</file>